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RÁTKY PRO NEJMENŠÍ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Š Mladých 158, Pardubice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) Údaje o dítěti: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méno a příjmení dítěte:……………………………………………………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um narození:……………………………zdravotní pojišťovna…………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a:………………………………………………………………………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) Údaje o rodičích dítěte: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méno a příjmení matky: ……………………………………………………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: ………………………………………………………………………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méno a příjmení otce: ………………………………………………………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: ………………………………………………………………………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) Zdravotní stav dítěte: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56" w:type="dxa"/>
        <w:jc w:val="left"/>
        <w:tblInd w:w="-123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jádření dětského lékaře:</w:t>
            </w:r>
          </w:p>
        </w:tc>
        <w:tc>
          <w:tcPr>
            <w:tcW w:w="467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lef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6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ítě je zdravé, může být přijato do mateřské škol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6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ítě je řádně očkován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6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ítě vyžaduje specielní péči v oblasti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0" w:after="0"/>
              <w:ind w:left="72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dravot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0" w:after="0"/>
              <w:ind w:left="72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ělesn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0" w:after="0"/>
              <w:ind w:left="72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myslov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0" w:after="0"/>
              <w:ind w:left="72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iné</w:t>
            </w:r>
          </w:p>
        </w:tc>
        <w:tc>
          <w:tcPr>
            <w:tcW w:w="4679" w:type="dxa"/>
            <w:tcBorders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iná závažná sděle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ergi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žnost účasti na akcích školy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avání, saunování, škola v přírodě</w:t>
            </w:r>
          </w:p>
        </w:tc>
      </w:tr>
      <w:tr>
        <w:trPr/>
        <w:tc>
          <w:tcPr>
            <w:tcW w:w="4677" w:type="dxa"/>
            <w:tcBorders>
              <w:lef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ijetí dítěte do mateřské školy :</w:t>
            </w:r>
          </w:p>
        </w:tc>
        <w:tc>
          <w:tcPr>
            <w:tcW w:w="4679" w:type="dxa"/>
            <w:tcBorders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oručuji                     nedoporučuji</w:t>
            </w:r>
          </w:p>
        </w:tc>
      </w:tr>
      <w:tr>
        <w:trPr/>
        <w:tc>
          <w:tcPr>
            <w:tcW w:w="935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…………………………….................. ..                             …………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>datum</w:t>
              <w:tab/>
              <w:tab/>
              <w:tab/>
              <w:tab/>
              <w:t xml:space="preserve">                                   razítko a podpis pediatra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ardubicích dne:  …………………………                          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pis zákonného zástupce dítěte: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57:00Z</dcterms:created>
  <dc:creator>MŠ. KLUBÍČKO</dc:creator>
  <dc:description/>
  <dc:language>en-US</dc:language>
  <cp:lastModifiedBy>MŠ - Mladých</cp:lastModifiedBy>
  <cp:lastPrinted>2006-04-27T13:42:00Z</cp:lastPrinted>
  <dcterms:modified xsi:type="dcterms:W3CDTF">2006-09-25T08:57:00Z</dcterms:modified>
  <cp:revision>2</cp:revision>
  <dc:subject/>
  <dc:title>UPOZORNĚNÍ   PRO  RODIČ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803397</vt:r8>
  </property>
  <property fmtid="{D5CDD505-2E9C-101B-9397-08002B2CF9AE}" pid="3" name="_AuthorEmail">
    <vt:lpwstr>mszmpce@volny.cz</vt:lpwstr>
  </property>
  <property fmtid="{D5CDD505-2E9C-101B-9397-08002B2CF9AE}" pid="4" name="_AuthorEmailDisplayName">
    <vt:lpwstr>MŠ ZM PCE</vt:lpwstr>
  </property>
  <property fmtid="{D5CDD505-2E9C-101B-9397-08002B2CF9AE}" pid="5" name="_EmailSubject">
    <vt:lpwstr>Hrátky</vt:lpwstr>
  </property>
</Properties>
</file>